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720" w:hanging="0"/>
        <w:rPr>
          <w:sz w:val="28"/>
        </w:rPr>
      </w:pPr>
      <w:r>
        <w:rPr>
          <w:sz w:val="28"/>
        </w:rPr>
        <w:t>REPÚBLICA BOLIVARIANA DE VENEZUELA</w:t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UNIVERSIDAD DEL ZULIA</w:t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FACULTAD DE CIENCIAS ECONÓMICAS Y SOCIALES</w:t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DIVISIÓN DE ESTUDIOS PARA GRADUADOS</w:t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PROGRAMA MAESTRÍA EN GERENCIA DE EMPRESAS</w:t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MENCIÓN GERENCIA FINANCIERA</w:t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4"/>
        <w:rPr/>
      </w:pPr>
      <w:r>
        <w:rPr/>
        <w:t>ASIGNATURA:</w:t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ÁLISIS DE VALORES                                           Y MERCADO DE CAPITALES</w:t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  <w:t>PROFESOR</w:t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  <w:t>Lic. RIGOBERTO A. BECERRA D. (MAF)</w:t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  <w:t>Celular: 0414-9708492 / 0416-8629945 y 0412-7711045</w:t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  <w:t xml:space="preserve">E-mail: </w:t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  <w:t>profrabd@hotmail.com</w:t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  <w:t>rbecerra@cantv.net</w:t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rbecerradvila@yahoo.com</w:t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Skype: rigobertoabd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Web http://rigobertobecerra.tripod.com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MARACAIBO, ENERO 2014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2"/>
        <w:ind w:left="720" w:hanging="0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ind w:left="720" w:hanging="0"/>
        <w:rPr>
          <w:sz w:val="32"/>
        </w:rPr>
      </w:pPr>
      <w:r>
        <w:rPr>
          <w:sz w:val="32"/>
        </w:rPr>
        <w:t>OBJETIVO GENERAL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6"/>
          <w:szCs w:val="26"/>
          <w:lang w:val="es-ES"/>
        </w:rPr>
        <w:t>QUE EL PARTICIPANTE INTERNALICE LOS CONOCIMIENTOS BÁSICOS Y AVANZADOS DEL MERCADO DE CAPITALES VENEZOLANO, EN RELACIÓN CON SU FUNCIONAMIENTO OPERATIVO, LEGAL Y ECONÓMICO FINANCIERO,  RESPECTO A LAS ALTERNATIVAS DE FINANCIAMIENTO Y A LAS INVERSIONES, INDIVIDUALES O EN CARTERA, DE MANERA DE LOGRAR UN MEJOR DESEMPEÑO PERSONAL, PROFESIONAL E INSTITUCIONAL, ADEMÁS DE UN NIVEL DE ANÁLISIS CRÍTICO PARA EMPRENDER INVESTIGACIONES IMPORTANTES EN ESTE CAMPO DEL CONOCIMIENTO CIENTÍFICO TÉCNICO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"/>
        <w:rPr>
          <w:sz w:val="32"/>
        </w:rPr>
      </w:pPr>
      <w:r>
        <w:rPr>
          <w:sz w:val="32"/>
        </w:rPr>
        <w:t>OBJETIVOS ESPECÍFICO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ICIAR AL PARTICIPANTE EN EL ESTUDIO SISTEMÁTICO Y PRÁCTICO DE LA INVERSIÓN Y EL FINANCIAMIENTO.</w:t>
      </w:r>
    </w:p>
    <w:p>
      <w:pPr>
        <w:pStyle w:val="Heading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ANALIZAR EL FUNCIONAMIENTO DEL MERCADO DE VALORES VENEZOLANO, SUS INSTITUCIONES, NORMATIVAS Y OPERATIVAS,  TÍTULOS VALORES Y MECANISMOS QUE SE MANEJAN, ASÍ COMO SU DESARROLLO Y PERSPECTIVA DENTRO DEL SISTEMA FINANCIERO DEL PAÍS.</w:t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UTILIZAR TÉCNICAS Y MODELOS CONTABLES Y FINANCIEROS DISPONIBLES PARA EL ANÁLISIS, DE MANERA INDIVIDUAL DE CADA TÍTULO VALOR, COMO INSTRUMENTOS O MECANISMOS, DE FINANCIAMIENTO E INVERSIÓN, DENTRO DEL MERCADO DE VALORES EN GENERAL Y EN PARTICULAR  EL VENEZOLANO, EN CUANTO AL COSTO DE CAPITAL, LA RENTABILIDAD Y EL RIESGO  </w:t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TILIZAR HERRAMIENTAS Y MODELOS DISPONIBLES PARA EL ANÁLISIS DE LAS INVERSIONES EN CARTERAS</w:t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ALIZAR ESTUDIOS E INVESTIGACIONES EN ESTE CAMPO ESPECIFICO, CON INCIDENCIA EN EL ÁREA ADMINISTRATIVA Y CONTABLE, DE MANERA QUE INCENTIVE LA BÚSQUEDA DE IDEAS O PROYECTOS PARA EL DESARROLLO Y AVANCE DE ESTE MERCADO EN VENEZUELA. </w:t>
      </w:r>
    </w:p>
    <w:p>
      <w:pPr>
        <w:pStyle w:val="Heading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ÁLISIS DE VALORES Y MERCADO DE CAPITALE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  <w:t>CONTENIDO PROGRAMATICO</w:t>
      </w:r>
    </w:p>
    <w:p>
      <w:pPr>
        <w:pStyle w:val="Normal"/>
        <w:jc w:val="center"/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A INVERSIÓN Y EL FINANCIAMIENT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NSIDERACIONES GENERAL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IMPORTANCIA DEL CONOCIMIENTO ADECUADO SOBRE ESTAS VARIABLES ORGANIZACIONAL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LTERNATIVAS DISPONIBLE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L MERCADO DE DINERO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L MERCADO DE VALORE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OTROS MERCAD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INSTRUMENTOS Y MECANISMOS DISPONIBLES PARA LA INVERSIÓN Y EL FINANCIAMIENTO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E RENTA FIJ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E RENTA VARIABLE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HÍBRIDOS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ORGANIZACIÓN Y FUNCIONAMIENTO DEL MERCADO DE VAALORES EN VENEZUEL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INSTITUCIONES Y NORMAS REGULATORIA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A SUPERINTENDENCIA NACIONAL DE VALORE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OTROS ORGANISMOS REGULATORIO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EY DEL MERCADO DE VALORE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REGLAMENTO DE LA BOLSA DE VALORE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ECRETOS, RESOLUCIONES, PROVIDENCIA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INSTITUCIONES OPERATIVA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AS EMPRESAS EMISORAS DE TÍTULOS VALORE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AS BOLSAS DE VALORE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OS OPERADORES DE VALORES PERSONAS JURÍDICA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AS EMPRESAS CALIFICADORAS DE RIESGO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OS AGENTES DE TRASPASO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A CAJA VENEZOLANA DE VALORE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OTRAS INSTITUCION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SPECTOS OPERATIVO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L MERCADO PRIMARIO Y EL MERCADO SECUNDARIO DE TÍTULOS VALORE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L FUNCIONAMIENTO DE LA BOLSA DE VALORES. LA RUEDA: MANUAL O ELECTRÓNIC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OS OPERADORES DE TÍTULOS VALORE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OS ASESORES DE INVERSIÓN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OS OPERACIONES EN BOLSA: COMPRAS, VENTAS, OPERACIÓN CRUZADA, COTIZACIONES, REPORTES BURSÁTILES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L ÍNDICE BURSÁTIL. UTILIDAD, SIGNIFICADO, CONFORMACIÓN Y CÁLCUL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ERSPECTIVAS DEL MERCADO DE VALORES EN VENEZUELA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RENDIMIENTO Y RIESGO DE LAS INVERSIONES INDIVIDUAL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NSIDERACIONES GENERAL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RENDIMIENTO DE UNA INVERSIÓN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MEDIA ARITMÉTIC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MEDIA GEOMÉTRIC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RIESGO DE LA INVERSIÓN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RIESGO TOTAL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RIESGO SISTEMÁTICO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RIESGO NO SISTEMÁTICO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LINEA CARACTERÍSTICA   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RIESGO Y RETORNO DEL MERCADO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NÁLISIS DE ACCION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VALORACIÓN DE ACCIONE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MODELO DEL DIVIDENDO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>CRECIMIENTO CONSTANTE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>CRECIMIENTO VARIABLE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MODELO DE B. GRAHAM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OTROS MODEL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ASA DE CRECIMIENTO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NFOQUE VALOR INICIAL – VALOR FINAL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NFOQUE DE PROMEDIO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NFOQUE CRECIMIENTO ESTIMADO EXPONENCIAL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ANÁLISIS DE BONOS U OBLIGACIONES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IPOS DE BONOS U OBLIGACION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VALORACIÓN DE LOS BONOS U OBLIGACIONE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RENDIMIENTO A LA MADURACION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RENDIMIENTO REALIZADO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RECIO O VALOR DE UN BONO U OBLIGACIÓN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SUNCIÓN DE LA TASA DE REINVERSIÓN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VALORACIÓN DE LOS BONOS U OBLIGACIONES CONVERTIBLES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A INVERSIÓN EN CARTERAS. ANÁLISI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NCEPT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FILOSOFIA. DIVERSIFICACIÓN. EL EFECTO CARTER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ORIA DE CARTERAS. VARIABLES Y MODELO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RENDIMIENTO Y RIESGO DE LA CARTERA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>EL MODELO DE HARRY MARKOWITZ. LA FRONTERA EFICIENTE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>EL MODELO DE WILLIAM SHARPE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>OTROS MODELOS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>LA FRONTERA EFICIENTE REVISADA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NÁLISIS DE CASOS PRÁCTIC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NÁLISIS DE TÍTULOS VALORES INDIVIDUAL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NÁLISIS DE TÍTULOS VALORES EN CARTERAS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Indent"/>
        <w:spacing w:lineRule="auto" w:line="480"/>
        <w:ind w:left="357" w:hanging="0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METODOLOGÍA</w:t>
      </w:r>
    </w:p>
    <w:p>
      <w:pPr>
        <w:pStyle w:val="TextBodyIndent"/>
        <w:spacing w:lineRule="auto" w:line="480"/>
        <w:ind w:left="357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</w:t>
      </w:r>
      <w:r>
        <w:rPr>
          <w:rFonts w:cs="Arial Narrow" w:ascii="Arial Narrow" w:hAnsi="Arial Narrow"/>
          <w:b/>
          <w:bCs/>
          <w:sz w:val="26"/>
        </w:rPr>
        <w:t>Considerando los objetivos planteados y el tiempo disponible de horas académicas, la metodología y estrategias de aprendizaje son las siguientes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color w:val="0000FF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ASIGNACIONES Y ACTIVIDADES DE INVESTIGACION INDIVIDUALES O EN GRUPO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6"/>
        </w:rPr>
        <w:t xml:space="preserve">   </w:t>
      </w:r>
      <w:r>
        <w:rPr>
          <w:rFonts w:cs="Arial Narrow" w:ascii="Arial Narrow" w:hAnsi="Arial Narrow"/>
          <w:b/>
          <w:bCs/>
          <w:sz w:val="26"/>
        </w:rPr>
        <w:t>El objetivo de las asignaciones y/o actividades es fomentar en los profesionales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 xml:space="preserve">La capacidad de auto aprendizaje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 xml:space="preserve">La responsabilidad en el cumplimiento de su labor como futuro profesional de las empresas y organizaciones de la sociedad venezolana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 xml:space="preserve">Fomentar su espíritu de superación personal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 Narrow" w:ascii="Arial Narrow" w:hAnsi="Arial Narrow"/>
          <w:b/>
          <w:bCs/>
          <w:sz w:val="26"/>
        </w:rPr>
        <w:t>Desarrollar su capacidad de análisis, síntesis y evaluación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Heading1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B) ESTUDIO DE CASOS (EN GRUPO DE 3 o 4 PARTICIPANTE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 xml:space="preserve">El estudio de casos tiene el objetivo de fortalecer la capacidad de trabajar en equipo y de desarrollar el pensamiento crítico, buscando aplicar los conocimientos en situaciones reales o ficticias del ámbito financiero público </w:t>
      </w:r>
    </w:p>
    <w:p>
      <w:pPr>
        <w:pStyle w:val="Heading6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) EVALUACIONES INDIVIDUALE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</w:rPr>
        <w:t xml:space="preserve">   </w:t>
      </w:r>
      <w:r>
        <w:rPr>
          <w:rFonts w:cs="Arial Narrow" w:ascii="Arial Narrow" w:hAnsi="Arial Narrow"/>
          <w:b/>
          <w:bCs/>
          <w:sz w:val="26"/>
        </w:rPr>
        <w:t>Realización de evaluaciones individuales, tipo quiz, relacionados con las unidades vistas. Discusión de las misma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6"/>
        </w:rPr>
        <w:t>D)- PARTICIPACIÓN</w:t>
      </w:r>
      <w:r>
        <w:rPr>
          <w:rFonts w:cs="Arial Narrow" w:ascii="Arial Narrow" w:hAnsi="Arial Narrow"/>
          <w:sz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6"/>
        </w:rPr>
        <w:t xml:space="preserve">    </w:t>
      </w:r>
      <w:r>
        <w:rPr>
          <w:rFonts w:cs="Arial Narrow" w:ascii="Arial Narrow" w:hAnsi="Arial Narrow"/>
          <w:b/>
          <w:bCs/>
          <w:sz w:val="26"/>
        </w:rPr>
        <w:t xml:space="preserve">En el </w:t>
      </w:r>
      <w:r>
        <w:rPr>
          <w:rFonts w:cs="Arial Narrow" w:ascii="Arial Narrow" w:hAnsi="Arial Narrow"/>
          <w:b/>
          <w:bCs/>
          <w:i/>
          <w:color w:val="000000"/>
          <w:sz w:val="26"/>
        </w:rPr>
        <w:t xml:space="preserve">Salón del Curso, </w:t>
      </w:r>
      <w:r>
        <w:rPr>
          <w:rFonts w:cs="Arial Narrow" w:ascii="Arial Narrow" w:hAnsi="Arial Narrow"/>
          <w:b/>
          <w:bCs/>
          <w:iCs/>
          <w:color w:val="000000"/>
          <w:sz w:val="26"/>
        </w:rPr>
        <w:t>en cada sesión de clase, se podrá fomentar</w:t>
      </w:r>
      <w:r>
        <w:rPr>
          <w:rFonts w:cs="Arial Narrow" w:ascii="Arial Narrow" w:hAnsi="Arial Narrow"/>
          <w:b/>
          <w:bCs/>
          <w:sz w:val="26"/>
        </w:rPr>
        <w:t xml:space="preserve"> ejercicios y problemas de discusión, al cual los participantes podrán intervenir libremente en el momento que lo estimen conveniente</w:t>
      </w:r>
      <w:r>
        <w:rPr>
          <w:rFonts w:cs="Arial Narrow" w:ascii="Arial Narrow" w:hAnsi="Arial Narrow"/>
          <w:sz w:val="26"/>
        </w:rPr>
        <w:t xml:space="preserve">.  </w:t>
      </w:r>
    </w:p>
    <w:p>
      <w:pPr>
        <w:pStyle w:val="Heading3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3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VALUACION PARA ESTE CURSO</w:t>
      </w:r>
    </w:p>
    <w:p>
      <w:pPr>
        <w:pStyle w:val="Normal"/>
        <w:rPr>
          <w:rFonts w:ascii="Arial Narrow" w:hAnsi="Arial Narrow" w:cs="Arial Narrow"/>
          <w:sz w:val="26"/>
          <w:lang w:val="es-ES"/>
        </w:rPr>
      </w:pPr>
      <w:r>
        <w:rPr>
          <w:rFonts w:cs="Arial Narrow" w:ascii="Arial Narrow" w:hAnsi="Arial Narrow"/>
          <w:sz w:val="26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 acuerdo con las estrategias de aprendizaje, la evaluación  tendría el siguiente peso:</w:t>
      </w:r>
    </w:p>
    <w:p>
      <w:pPr>
        <w:pStyle w:val="Normal"/>
        <w:rPr/>
      </w:pPr>
      <w:r>
        <w:rPr/>
        <w:t xml:space="preserve">    </w:t>
      </w:r>
    </w:p>
    <w:tbl>
      <w:tblPr>
        <w:tblW w:w="5670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.- Asignaciones y actividad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%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.- Trabajo Práctico fi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.- QUIZ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.- Participació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 xml:space="preserve">E.- Apreciación personal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</w:tbl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2"/>
        <w:ind w:left="720" w:hanging="0"/>
        <w:rPr/>
      </w:pPr>
      <w:r>
        <w:rPr/>
        <w:t>BIBLIOGRAFÍA RECOMENDADA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s-ES_tradnl"/>
        </w:rPr>
        <w:t xml:space="preserve">AMAT, Oriol. </w:t>
      </w:r>
      <w:r>
        <w:rPr>
          <w:b/>
          <w:bCs/>
          <w:i/>
          <w:iCs/>
          <w:lang w:val="es-ES_tradnl"/>
        </w:rPr>
        <w:t>La Bolsa. Funcionamiento y Técnicas para invertir</w:t>
      </w:r>
      <w:r>
        <w:rPr>
          <w:b/>
          <w:bCs/>
          <w:lang w:val="es-ES_tradnl"/>
        </w:rPr>
        <w:t>. Editorial Deusto, España, 2000.</w:t>
      </w:r>
    </w:p>
    <w:p>
      <w:pPr>
        <w:pStyle w:val="Normal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s-ES_tradnl"/>
        </w:rPr>
        <w:t xml:space="preserve">BECERRA D., Rigoberto A. </w:t>
      </w:r>
      <w:r>
        <w:rPr>
          <w:b/>
          <w:bCs/>
          <w:i/>
          <w:iCs/>
          <w:lang w:val="es-ES_tradnl"/>
        </w:rPr>
        <w:t>El Mercado Bursátil Venezolano</w:t>
      </w:r>
      <w:r>
        <w:rPr>
          <w:b/>
          <w:bCs/>
          <w:lang w:val="es-ES_tradnl"/>
        </w:rPr>
        <w:t>. Trabajo de Ascenso, FCES, LUZ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/>
        </w:rPr>
        <w:t xml:space="preserve">BODIE, Zvi, KANE, Alex y MARCUS, Alan J. </w:t>
      </w:r>
      <w:r>
        <w:rPr>
          <w:b/>
          <w:bCs/>
          <w:i/>
          <w:iCs/>
          <w:lang w:val="en-US"/>
        </w:rPr>
        <w:t xml:space="preserve">Essentials of Investments. </w:t>
      </w:r>
      <w:r>
        <w:rPr>
          <w:b/>
          <w:bCs/>
          <w:lang w:val="es-ES_tradnl"/>
        </w:rPr>
        <w:t>Richard Irwin, INC, 1992.</w:t>
      </w:r>
    </w:p>
    <w:p>
      <w:pPr>
        <w:pStyle w:val="Normal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s-ES_tradnl"/>
        </w:rPr>
        <w:t xml:space="preserve">CRESPO, Patricia. </w:t>
      </w:r>
      <w:r>
        <w:rPr>
          <w:b/>
          <w:bCs/>
          <w:i/>
          <w:iCs/>
          <w:lang w:val="es-ES_tradnl"/>
        </w:rPr>
        <w:t>Invertir y ganar en la Bolsa</w:t>
      </w:r>
      <w:r>
        <w:rPr>
          <w:b/>
          <w:bCs/>
          <w:lang w:val="es-ES_tradnl"/>
        </w:rPr>
        <w:t>. Gestión 2000, España.</w:t>
      </w:r>
    </w:p>
    <w:p>
      <w:pPr>
        <w:pStyle w:val="Normal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/>
        </w:rPr>
        <w:t xml:space="preserve">LITTLE, Jeffrey. </w:t>
      </w:r>
      <w:r>
        <w:rPr>
          <w:b/>
          <w:bCs/>
          <w:i/>
          <w:iCs/>
          <w:lang w:val="en-US"/>
        </w:rPr>
        <w:t>Cómo entender a Wall Street</w:t>
      </w:r>
      <w:r>
        <w:rPr>
          <w:b/>
          <w:bCs/>
          <w:lang w:val="en-US"/>
        </w:rPr>
        <w:t>. Edit. MacGraw-Hill. Varias edicione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/>
        </w:rPr>
        <w:t xml:space="preserve">KOLB, Robert. </w:t>
      </w:r>
      <w:r>
        <w:rPr>
          <w:b/>
          <w:bCs/>
          <w:i/>
          <w:iCs/>
          <w:lang w:val="en-US"/>
        </w:rPr>
        <w:t>Investment</w:t>
      </w:r>
      <w:r>
        <w:rPr>
          <w:b/>
          <w:bCs/>
          <w:lang w:val="en-US"/>
        </w:rPr>
        <w:t xml:space="preserve">. Kolb Publishing Company, U.S.A. 1992. 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s-ES_tradnl"/>
        </w:rPr>
        <w:t xml:space="preserve">MARTINEZ ABASCAL, Eduardo. </w:t>
      </w:r>
      <w:r>
        <w:rPr>
          <w:b/>
          <w:bCs/>
          <w:i/>
          <w:iCs/>
          <w:lang w:val="es-ES_tradnl"/>
        </w:rPr>
        <w:t>Invertir en Bolsa</w:t>
      </w:r>
      <w:r>
        <w:rPr>
          <w:b/>
          <w:bCs/>
          <w:lang w:val="es-ES_tradnl"/>
        </w:rPr>
        <w:t xml:space="preserve">. </w:t>
      </w:r>
      <w:r>
        <w:rPr>
          <w:b/>
          <w:bCs/>
          <w:lang w:val="en-US"/>
        </w:rPr>
        <w:t>Editorial McGraw-Hill, 2000. España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s-ES_tradnl"/>
        </w:rPr>
        <w:t>MELI MUNDI, José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Todo sobre la Bolsa. Acerca del dinero, los toros y los osos</w:t>
      </w:r>
      <w:r>
        <w:rPr>
          <w:b/>
          <w:bCs/>
        </w:rPr>
        <w:t>. Asesoría en finanzas bursátiles. Editado por Dolmen Ediciones, Santiago, Chile, junio de 1996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s-ES_tradnl"/>
        </w:rPr>
        <w:t>MESSUTTI, ALVARES Y GRAFFI. “</w:t>
      </w:r>
      <w:r>
        <w:rPr>
          <w:b/>
          <w:bCs/>
          <w:i/>
          <w:iCs/>
          <w:lang w:val="es-ES_tradnl"/>
        </w:rPr>
        <w:t>Selección de inversiones. Introducción a la Teoría de Carteras</w:t>
      </w:r>
      <w:r>
        <w:rPr>
          <w:b/>
          <w:bCs/>
          <w:lang w:val="es-ES_tradnl"/>
        </w:rPr>
        <w:t xml:space="preserve">. </w:t>
      </w:r>
      <w:r>
        <w:rPr>
          <w:b/>
          <w:bCs/>
          <w:lang w:val="en-US"/>
        </w:rPr>
        <w:t>Edit. Macchi. Varias edicione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TEVENSON, Richard A. y JENNINGS, Edward H. Fundamentals of Investments. Second edition. West Publishing Company, U.S.A., 1991.</w:t>
      </w:r>
    </w:p>
    <w:p>
      <w:pPr>
        <w:pStyle w:val="Normal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s-ES_tradnl"/>
        </w:rPr>
        <w:t>SUAREZ SUAREZ Andrés. “</w:t>
      </w:r>
      <w:r>
        <w:rPr>
          <w:b/>
          <w:bCs/>
          <w:i/>
          <w:iCs/>
          <w:lang w:val="es-ES_tradnl"/>
        </w:rPr>
        <w:t>Decisiones óptimas de inversión y financiación</w:t>
      </w:r>
      <w:r>
        <w:rPr>
          <w:b/>
          <w:bCs/>
          <w:lang w:val="es-ES_tradnl"/>
        </w:rPr>
        <w:t xml:space="preserve">” . Decimaoctava edición, Ediciones Pirámide, Madrid, España, 1996. </w:t>
      </w:r>
    </w:p>
    <w:p>
      <w:pPr>
        <w:pStyle w:val="Normal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áginas web del Prof. Rigoberto A. Becerra D. Cuya URL son:</w:t>
      </w:r>
    </w:p>
    <w:p>
      <w:pPr>
        <w:pStyle w:val="Normal"/>
        <w:ind w:left="72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http://rigobertobecerra.tripod.com 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ágina de la Bolsa de Valores de Caracas, cuya URL es: http://www.bolsadecaracas.com o http://www.caracasstock.com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Bolsa Pública de valores http://www.bpvb.gob.ve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Página de la Superintendencia Nacional de Valores, cuya URL es: http://www.cnv.gob.ve  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Página de la caja venezolana de valores:   </w:t>
      </w:r>
      <w:hyperlink r:id="rId2">
        <w:r>
          <w:rPr>
            <w:rStyle w:val="InternetLink"/>
            <w:b/>
            <w:bCs/>
            <w:lang w:val="es-ES_tradnl"/>
          </w:rPr>
          <w:t>http://www.cajavenezolana.com</w:t>
        </w:r>
      </w:hyperlink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b/>
          <w:bCs/>
          <w:lang w:val="es-ES_tradnl"/>
        </w:rPr>
        <w:t xml:space="preserve">Página de yahoo finanzas:    </w:t>
      </w:r>
      <w:hyperlink r:id="rId3">
        <w:r>
          <w:rPr>
            <w:rStyle w:val="InternetLink"/>
            <w:b/>
            <w:bCs/>
            <w:lang w:val="es-ES_tradnl"/>
          </w:rPr>
          <w:t>http://finance.yahoo.com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2240" w:h="15840"/>
      <w:pgMar w:left="2268" w:right="1134" w:gutter="0" w:header="0" w:top="1134" w:footer="0" w:bottom="113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2"/>
      <w:szCs w:val="20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Courier New" w:hAnsi="Courier New" w:eastAsia="Times New Roman" w:cs="Times New Roman"/>
      <w:b/>
      <w:sz w:val="20"/>
      <w:szCs w:val="20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6Car">
    <w:name w:val="Título 6 Car"/>
    <w:basedOn w:val="Fuentedeprrafopredeter"/>
    <w:qFormat/>
    <w:rPr>
      <w:rFonts w:ascii="Courier New" w:hAnsi="Courier New" w:eastAsia="Times New Roman" w:cs="Times New Roman"/>
      <w:b/>
      <w:bCs/>
      <w:szCs w:val="20"/>
      <w:lang w:val="es-ES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 Black" w:hAnsi="Arial Black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40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sz w:val="4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Black" w:hAnsi="Arial Black" w:cs="Arial Black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avenezolana.com/" TargetMode="External"/><Relationship Id="rId3" Type="http://schemas.openxmlformats.org/officeDocument/2006/relationships/hyperlink" Target="http://finance.yaho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34:00Z</dcterms:created>
  <dc:creator>Lenovo User</dc:creator>
  <dc:description/>
  <cp:keywords/>
  <dc:language>en-US</dc:language>
  <cp:lastModifiedBy>Lenovo User</cp:lastModifiedBy>
  <dcterms:modified xsi:type="dcterms:W3CDTF">2014-01-20T20:34:00Z</dcterms:modified>
  <cp:revision>2</cp:revision>
  <dc:subject/>
  <dc:title/>
</cp:coreProperties>
</file>